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96" w:leader="none"/>
        </w:tabs>
        <w:rPr>
          <w:sz w:val="24"/>
          <w:szCs w:val="24"/>
          <w:lang w:val="sr-CS" w:eastAsia="en-US"/>
        </w:rPr>
      </w:pPr>
      <w:r>
        <w:rPr>
          <w:sz w:val="24"/>
          <w:szCs w:val="24"/>
          <w:lang w:val="ru-RU" w:eastAsia="en-US"/>
        </w:rPr>
        <w:t>REPUBLIKA SRBIJA</w:t>
      </w:r>
    </w:p>
    <w:p>
      <w:pPr>
        <w:pStyle w:val="Normal"/>
        <w:jc w:val="left"/>
        <w:rPr>
          <w:sz w:val="24"/>
          <w:szCs w:val="24"/>
          <w:lang w:val="ru-RU" w:eastAsia="en-US"/>
        </w:rPr>
      </w:pPr>
      <w:r>
        <w:rPr>
          <w:sz w:val="24"/>
          <w:szCs w:val="24"/>
          <w:lang w:val="ru-RU" w:eastAsia="en-US"/>
        </w:rPr>
        <w:t>NARODNA SKUPŠTINA</w:t>
      </w:r>
    </w:p>
    <w:p>
      <w:pPr>
        <w:pStyle w:val="Normal"/>
        <w:jc w:val="left"/>
        <w:rPr>
          <w:sz w:val="24"/>
          <w:szCs w:val="24"/>
          <w:lang w:val="ru-RU" w:eastAsia="en-US"/>
        </w:rPr>
      </w:pPr>
      <w:r>
        <w:rPr>
          <w:sz w:val="24"/>
          <w:szCs w:val="24"/>
          <w:lang w:val="ru-RU" w:eastAsia="en-US"/>
        </w:rPr>
        <w:t>Odbor za omladinu i sport</w:t>
      </w:r>
    </w:p>
    <w:p>
      <w:pPr>
        <w:pStyle w:val="Normal"/>
        <w:jc w:val="left"/>
        <w:rPr>
          <w:sz w:val="24"/>
          <w:szCs w:val="24"/>
          <w:lang w:val="ru-RU" w:eastAsia="en-US"/>
        </w:rPr>
      </w:pPr>
      <w:r>
        <w:rPr>
          <w:sz w:val="24"/>
          <w:szCs w:val="24"/>
          <w:lang w:val="ru-RU" w:eastAsia="en-US"/>
        </w:rPr>
        <w:t>21 Broj</w:t>
      </w:r>
      <w:r>
        <w:rPr>
          <w:sz w:val="24"/>
          <w:szCs w:val="24"/>
          <w:lang w:val="sr-CS" w:eastAsia="en-US"/>
        </w:rPr>
        <w:t>:</w:t>
      </w:r>
      <w:r>
        <w:rPr>
          <w:sz w:val="24"/>
          <w:szCs w:val="24"/>
          <w:lang w:val="ru-RU" w:eastAsia="en-US"/>
        </w:rPr>
        <w:t xml:space="preserve"> </w:t>
      </w:r>
      <w:r>
        <w:rPr>
          <w:lang w:val="sr-Latn-CS" w:eastAsia="en-US"/>
        </w:rPr>
        <w:t>06-</w:t>
      </w:r>
      <w:r>
        <w:rPr>
          <w:lang w:val="sr-CS" w:eastAsia="en-US"/>
        </w:rPr>
        <w:t>2/</w:t>
      </w:r>
      <w:r>
        <w:rPr>
          <w:lang w:val="sr-Latn-CS" w:eastAsia="en-US"/>
        </w:rPr>
        <w:t>2</w:t>
      </w:r>
      <w:r>
        <w:rPr>
          <w:lang w:val="sr-CS" w:eastAsia="en-US"/>
        </w:rPr>
        <w:t>8</w:t>
      </w:r>
      <w:r>
        <w:rPr>
          <w:lang w:val="sr-Latn-CS" w:eastAsia="en-US"/>
        </w:rPr>
        <w:t>3</w:t>
      </w:r>
      <w:r>
        <w:rPr>
          <w:lang w:val="sr-CS" w:eastAsia="en-US"/>
        </w:rPr>
        <w:t>-10</w:t>
      </w:r>
    </w:p>
    <w:p>
      <w:pPr>
        <w:pStyle w:val="Normal"/>
        <w:jc w:val="left"/>
        <w:rPr>
          <w:sz w:val="24"/>
          <w:szCs w:val="24"/>
          <w:lang w:val="ru-RU" w:eastAsia="en-US"/>
        </w:rPr>
      </w:pPr>
      <w:r>
        <w:rPr>
          <w:sz w:val="24"/>
          <w:szCs w:val="24"/>
          <w:lang w:val="sr-Latn-CS" w:eastAsia="en-US"/>
        </w:rPr>
        <w:t>12</w:t>
      </w:r>
      <w:r>
        <w:rPr>
          <w:sz w:val="24"/>
          <w:szCs w:val="24"/>
          <w:lang w:val="ru-RU" w:eastAsia="en-US"/>
        </w:rPr>
        <w:t xml:space="preserve">. </w:t>
      </w:r>
      <w:r>
        <w:rPr>
          <w:sz w:val="24"/>
          <w:szCs w:val="24"/>
          <w:lang w:val="sr-Latn-CS" w:eastAsia="en-US"/>
        </w:rPr>
        <w:t>janu</w:t>
      </w:r>
      <w:r>
        <w:rPr>
          <w:sz w:val="24"/>
          <w:szCs w:val="24"/>
          <w:lang w:val="sr-CS" w:eastAsia="en-US"/>
        </w:rPr>
        <w:t xml:space="preserve">ar </w:t>
      </w:r>
      <w:r>
        <w:rPr>
          <w:sz w:val="24"/>
          <w:szCs w:val="24"/>
          <w:lang w:val="ru-RU" w:eastAsia="en-US"/>
        </w:rPr>
        <w:t>2011. godine</w:t>
      </w:r>
    </w:p>
    <w:p>
      <w:pPr>
        <w:pStyle w:val="Normal"/>
        <w:jc w:val="left"/>
        <w:rPr/>
      </w:pPr>
      <w:r>
        <w:rPr>
          <w:sz w:val="24"/>
          <w:szCs w:val="24"/>
          <w:lang w:val="ru-RU" w:eastAsia="en-US"/>
        </w:rPr>
        <w:t>B e o g r a d</w:t>
        <w:tab/>
        <w:t xml:space="preserve">                                           </w:t>
      </w:r>
    </w:p>
    <w:p>
      <w:pPr>
        <w:pStyle w:val="Normal"/>
        <w:jc w:val="left"/>
        <w:rPr>
          <w:sz w:val="24"/>
          <w:szCs w:val="24"/>
        </w:rPr>
      </w:pPr>
      <w:r>
        <w:rPr>
          <w:sz w:val="24"/>
          <w:szCs w:val="24"/>
          <w:lang w:val="sr-CS" w:eastAsia="en-US"/>
        </w:rPr>
        <w:tab/>
      </w:r>
    </w:p>
    <w:p>
      <w:pPr>
        <w:pStyle w:val="Normal"/>
        <w:rPr>
          <w:sz w:val="24"/>
          <w:szCs w:val="24"/>
        </w:rPr>
      </w:pPr>
      <w:r>
        <w:rPr>
          <w:sz w:val="24"/>
          <w:szCs w:val="24"/>
          <w:lang w:val="sr-CS" w:eastAsia="en-US"/>
        </w:rPr>
        <w:tab/>
        <w:t>Na osnovu člana 84. stav 8. Poslovnika Narodne skupštine Odbor za omladinu i sport podnosi</w:t>
      </w:r>
    </w:p>
    <w:p>
      <w:pPr>
        <w:pStyle w:val="Normal"/>
        <w:ind w:right="-80" w:hanging="0"/>
        <w:jc w:val="center"/>
        <w:rPr>
          <w:b/>
          <w:b/>
          <w:sz w:val="24"/>
          <w:szCs w:val="24"/>
          <w:lang w:val="ru-RU" w:eastAsia="en-US"/>
        </w:rPr>
      </w:pPr>
      <w:r>
        <w:rPr>
          <w:b/>
          <w:sz w:val="24"/>
          <w:szCs w:val="24"/>
          <w:lang w:val="ru-RU" w:eastAsia="en-US"/>
        </w:rPr>
        <w:t>I N F O R M A C I J U</w:t>
      </w:r>
    </w:p>
    <w:p>
      <w:pPr>
        <w:pStyle w:val="Normal"/>
        <w:ind w:right="-80" w:hanging="0"/>
        <w:jc w:val="center"/>
        <w:rPr>
          <w:b/>
          <w:b/>
          <w:sz w:val="24"/>
          <w:szCs w:val="24"/>
          <w:lang w:val="ru-RU" w:eastAsia="en-US"/>
        </w:rPr>
      </w:pPr>
      <w:r>
        <w:rPr>
          <w:b/>
          <w:sz w:val="24"/>
          <w:szCs w:val="24"/>
          <w:lang w:val="ru-RU" w:eastAsia="en-US"/>
        </w:rPr>
      </w:r>
    </w:p>
    <w:p>
      <w:pPr>
        <w:pStyle w:val="Normal"/>
        <w:ind w:right="-80" w:hanging="0"/>
        <w:jc w:val="center"/>
        <w:rPr>
          <w:sz w:val="24"/>
          <w:szCs w:val="24"/>
          <w:lang w:val="sr-Latn-CS" w:eastAsia="en-US"/>
        </w:rPr>
      </w:pPr>
      <w:r>
        <w:rPr>
          <w:sz w:val="24"/>
          <w:szCs w:val="24"/>
          <w:lang w:val="ru-RU" w:eastAsia="en-US"/>
        </w:rPr>
        <w:t>O JAVNOM SLUŠANjU NA TEMU "PREDUZETNIČKO UČENjE"</w:t>
      </w:r>
    </w:p>
    <w:p>
      <w:pPr>
        <w:pStyle w:val="Normal"/>
        <w:ind w:right="-80" w:hanging="0"/>
        <w:jc w:val="center"/>
        <w:rPr>
          <w:sz w:val="24"/>
          <w:szCs w:val="24"/>
          <w:lang w:val="sr-Latn-CS" w:eastAsia="en-US"/>
        </w:rPr>
      </w:pPr>
      <w:r>
        <w:rPr>
          <w:sz w:val="24"/>
          <w:szCs w:val="24"/>
          <w:lang w:val="sr-Latn-CS" w:eastAsia="en-US"/>
        </w:rPr>
      </w:r>
    </w:p>
    <w:p>
      <w:pPr>
        <w:pStyle w:val="Normal"/>
        <w:ind w:right="-80" w:hanging="0"/>
        <w:jc w:val="center"/>
        <w:rPr>
          <w:sz w:val="24"/>
          <w:szCs w:val="24"/>
          <w:lang w:val="sr-CS" w:eastAsia="en-US"/>
        </w:rPr>
      </w:pPr>
      <w:r>
        <w:rPr>
          <w:sz w:val="24"/>
          <w:szCs w:val="24"/>
          <w:lang w:val="sr-CS" w:eastAsia="en-US"/>
        </w:rPr>
      </w:r>
    </w:p>
    <w:p>
      <w:pPr>
        <w:pStyle w:val="Normal"/>
        <w:tabs>
          <w:tab w:val="clear" w:pos="1440"/>
          <w:tab w:val="left" w:pos="1496" w:leader="none"/>
        </w:tabs>
        <w:rPr/>
      </w:pPr>
      <w:r>
        <w:rPr>
          <w:sz w:val="24"/>
          <w:szCs w:val="24"/>
          <w:lang w:val="sr-CS" w:eastAsia="en-US"/>
        </w:rPr>
        <w:tab/>
        <w:t xml:space="preserve">Odbor za omladinu i sport, na sednici održanoj 10. novembra 2010. godine, doneo je </w:t>
      </w:r>
      <w:r>
        <w:rPr>
          <w:sz w:val="24"/>
          <w:szCs w:val="24"/>
          <w:lang w:val="ru-RU" w:eastAsia="en-US"/>
        </w:rPr>
        <w:t>odluku o organizovanju javnog slušanja na temu "Preduzetničko učenje", na predlog Milana Vučkovića, predsednika Odbora. Javno slušanje je održano 30. novembra 2010. godine, u Domu Narodne skupštine.</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 xml:space="preserve"> </w:t>
      </w:r>
    </w:p>
    <w:p>
      <w:pPr>
        <w:pStyle w:val="Normal"/>
        <w:tabs>
          <w:tab w:val="clear" w:pos="1440"/>
          <w:tab w:val="left" w:pos="1496" w:leader="none"/>
        </w:tabs>
        <w:rPr>
          <w:sz w:val="24"/>
          <w:szCs w:val="24"/>
          <w:lang w:val="sr-CS" w:eastAsia="en-US"/>
        </w:rPr>
      </w:pPr>
      <w:r>
        <w:rPr>
          <w:sz w:val="24"/>
          <w:szCs w:val="24"/>
          <w:lang w:val="sr-CS" w:eastAsia="en-US"/>
        </w:rPr>
        <w:tab/>
        <w:t>Javnom slušanju su prisustvovali: Gordana Čomić, potpredsednik Narodne skupštine, Milan Vučković, predsednik Odbora, Filip Stojanović, zamenik predsednika Odbora, Žika Gojković, Branimir Đokić, Jadranka Jovišić, Slađan Mijaljević, Miljan Ranđelović i Tamaš Tot, članovi Odbora, Rajkov Gordana i Smiljana Milisavljević, narodni poslanici, Ivana Kovačević, državni sekretar Ministarstva omladine i sporta, Dejan Radulović, pomoćnik ministra ekonomije i regionalnog razvoja – Sektor za regionalni razvoj i unapređenje preduzetništva, Efka Heder, direktor Centra Jugoistočne Evrope za preduzetničko učenje, prof. dr Verica Babić, profesor Univerziteta u Kragujevcu, Marko Stojanović, projektni koordinator na programu za mlade „Udruženja građana za demokratiju i civilno društvo“, Zorica Labudović, šef Odseka za saradnju sa mladima Ministarstva omladine i sporta, Kemal Gudžević, Ministarstvo rada i socijalne politike, Katarina Obradović – Jovanović i Marija Stošković, Ministarstvo ekonomije i regionalnog razvoja, Radovan Živković, Ministarstvo prosvete, Ivana Antić, Kancelarija za evropske integracije, Gerold Švarc, UN u Srbiji - menadžer zajedničkog programa UN „Zapošljavanje i migracije mladih“, Borka Jeremić i Vedrana Trišić, UN u Srbiji, Svetlana Stefanović, Evropski pokret u Srbiji, Vidosava Džagić i Saša Vlaisavljević, potpredednici Privredne komore Srbije, Biljana Dimitrijević, direktor Centra za edukaciju i stručno obrazovanje Privredne komore Srbije i Svetozar Babić, rukovodilac Službe zajednice preduzetnika Privredne komore Srbije, Miloš Došen, sekretar Centra za mala i srednja preduzeća Privredne komore Beograda, Goran Šehović, zamenik direktora Agencije za saradnju sa nevladinim organizacijama i evropsku harmonizaciju Grada Beograda, Jelena Milovanović, koordinator za ekonomski razvoj i zapošljavanje „SIPRU“ – Tima za smanjenje siromaštva i socijalno uključivanje Vlade Republike Srbije, Vesna Vučković, Nacionalna služba za zapošljavanje – Sektor za obrazovanje i nauku, Lovro Nola, koordinator „</w:t>
      </w:r>
      <w:r>
        <w:rPr>
          <w:sz w:val="24"/>
          <w:szCs w:val="24"/>
        </w:rPr>
        <w:t>SEECEL</w:t>
      </w:r>
      <w:r>
        <w:rPr>
          <w:sz w:val="24"/>
          <w:szCs w:val="24"/>
          <w:lang w:val="sr-CS" w:eastAsia="en-US"/>
        </w:rPr>
        <w:t>“</w:t>
      </w:r>
      <w:r>
        <w:rPr>
          <w:sz w:val="24"/>
          <w:szCs w:val="24"/>
          <w:lang w:val="sr-Latn-CS" w:eastAsia="en-US"/>
        </w:rPr>
        <w:t>-Zagreb</w:t>
      </w:r>
      <w:r>
        <w:rPr>
          <w:sz w:val="24"/>
          <w:szCs w:val="24"/>
          <w:lang w:val="sr-CS" w:eastAsia="en-US"/>
        </w:rPr>
        <w:t>, Irma Lutovac, koordinator „UNDP“, prof. Svetislav Paunović, Beogradska bankarska akademija, Mario Spasić, Nacionalni savet za visoko obrazovanje – predstavnik studenata, Jovan Protić, nacionalni koordinator „</w:t>
      </w:r>
      <w:r>
        <w:rPr>
          <w:sz w:val="24"/>
          <w:szCs w:val="24"/>
          <w:lang w:val="sr-Latn-CS" w:eastAsia="en-US"/>
        </w:rPr>
        <w:t>ILO</w:t>
      </w:r>
      <w:r>
        <w:rPr>
          <w:sz w:val="24"/>
          <w:szCs w:val="24"/>
          <w:lang w:val="sr-CS" w:eastAsia="en-US"/>
        </w:rPr>
        <w:t>“</w:t>
      </w:r>
      <w:r>
        <w:rPr>
          <w:sz w:val="24"/>
          <w:szCs w:val="24"/>
          <w:lang w:val="sr-Latn-CS" w:eastAsia="en-US"/>
        </w:rPr>
        <w:t xml:space="preserve"> - </w:t>
      </w:r>
      <w:r>
        <w:rPr>
          <w:sz w:val="24"/>
          <w:szCs w:val="24"/>
          <w:lang w:val="sr-CS" w:eastAsia="en-US"/>
        </w:rPr>
        <w:t>Međunarodna organiozacija rada, Bratislav Dobrić, koordinator „</w:t>
      </w:r>
      <w:r>
        <w:rPr>
          <w:sz w:val="24"/>
          <w:szCs w:val="24"/>
        </w:rPr>
        <w:t>Business</w:t>
      </w:r>
      <w:r>
        <w:rPr>
          <w:sz w:val="24"/>
          <w:szCs w:val="24"/>
          <w:lang w:val="sr-CS" w:eastAsia="en-US"/>
        </w:rPr>
        <w:t xml:space="preserve"> </w:t>
      </w:r>
      <w:r>
        <w:rPr>
          <w:sz w:val="24"/>
          <w:szCs w:val="24"/>
        </w:rPr>
        <w:t>Innovation</w:t>
      </w:r>
      <w:r>
        <w:rPr>
          <w:sz w:val="24"/>
          <w:szCs w:val="24"/>
          <w:lang w:val="sr-CS" w:eastAsia="en-US"/>
        </w:rPr>
        <w:t xml:space="preserve"> </w:t>
      </w:r>
      <w:r>
        <w:rPr>
          <w:sz w:val="24"/>
          <w:szCs w:val="24"/>
        </w:rPr>
        <w:t>Program</w:t>
      </w:r>
      <w:r>
        <w:rPr>
          <w:sz w:val="24"/>
          <w:szCs w:val="24"/>
          <w:lang w:val="sr-CS" w:eastAsia="en-US"/>
        </w:rPr>
        <w:t>“, Relja Dereta, Bojana Jevtović, Dubravka Velat, Maja Stojanović, Dobrica Veselinović, Dragana Purić, aktivisti „Građanske inicijative“, Ružica Dabić, direktor Regionalne razvojne agencije „Zlatibor“, Milan Ilijin, predsednik „Prijatelji dece Zemuna“, Marko Vukojević, predsednik Asocijacije mladih – Kruševac, Zorka Milovanović, savetnik Poslovno–tehnološkog inkubatora tehničkih fakulteta Beograd, Stefan Karadžić, „BEST“ – Udruženje studenata tehnike Evrope, Predrag Stojanović i Nikola Veselinović, Fakultet političkih nauka, Nemanja Zdravković, Fakultet veterinarske medicine, Vladimir Ivanković, direktor Centra za razvoj ljudskih resursa i menadžment, Kristijan Lukić, Omladinski klub Novog Bečeja, Tatjana Rajić, predsednik UG „Šansa“, Ljubica Špirić, konsultant u „IMG“, Miodrag Nedeljković, izvršni direktor „</w:t>
      </w:r>
      <w:r>
        <w:rPr>
          <w:sz w:val="24"/>
          <w:szCs w:val="24"/>
        </w:rPr>
        <w:t>IDC</w:t>
      </w:r>
      <w:r>
        <w:rPr>
          <w:sz w:val="24"/>
          <w:szCs w:val="24"/>
          <w:lang w:val="sr-CS" w:eastAsia="en-US"/>
        </w:rPr>
        <w:t>“ Srbija-Inicijative za demokratiju i saradnju, Srđan Bradić, Marko Lalović, Nenad Stojanović, Marija Nikolić, „SKASS“ - Studentska konferencija akademija strukovnih studija, Nataša Sajlović, Studentska unija Srbije, Nemanja Jovičić, „Biznis strt-ap centar“ KG, Gordan Velev, Andrijana Lazić, Grupa 484</w:t>
      </w:r>
      <w:r>
        <w:rPr>
          <w:sz w:val="24"/>
          <w:szCs w:val="24"/>
          <w:lang w:val="sr-Latn-CS" w:eastAsia="en-US"/>
        </w:rPr>
        <w:t xml:space="preserve">, </w:t>
      </w:r>
      <w:r>
        <w:rPr>
          <w:sz w:val="24"/>
          <w:szCs w:val="24"/>
          <w:lang w:val="sr-CS" w:eastAsia="en-US"/>
        </w:rPr>
        <w:t>Igor Kostić, Inicijative Prokuplje.</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ab/>
        <w:t>Tokom javnog slušanja izneti su stavovi da preduzetničko učenje predstavlja proces koji se nikada ne završava i da je mladima u Srbiji poterbno  pružiti podršku za preduzetničko učenje. U razvoju preduzetničkog učenja, proces promena navika je najteži, a zadatak svih institucija i pojedinaca je iniciranje i podsticanje menjanja navika i pružanje podrške kontinuiranom obrazovanju. Podatak Nacionalne službe za zapošljavanje da je više od polovine mladih (do 30 godina) nezaposleno, ukazuje na urgentnost uvođenja sistematskih rešenja. Stopa nezaposlenosti među mladima između 25 i 29 godina je 26,5%, dok je u populaciji između 30 i 65 godina 13,5% nezaposlenosti. Posebno ugrožene kategorije stanovništva su izbeglice (broj registrovanih izbeglica u Srbiji je 86000) i interno raseljena lica (približno oko 210000 lica sa AP Kosovo i Metohija), kao i mladi povratnici iz inostranstva - po osnovu sporazuma o readmisiji (većina su  Romi). Podaci o zaposlenosti iz oktobra 2009. g. pokazuju da je više nezaposlenih mlađih žena nego muškaraca (diskriminacija na tržištu rada, teško uspostavljanje ravnoteže između privatnog i poslovnog života, naročito ako imaju decu), zatim da je manje nezaposlenih u Beogradu i AP Vojvodina u odnosu na druge delove Srbije. Više je zaposlenih u gradu nego na selu i u populaciji mladih od 25 do 29 godina najviše je zaposlenih sa fakultetskom diplomom (77,3%). Istraživanja su pokazala da bi svaki treći zaposleni zamenio državni posao preduzetništvom i vodio sopstveno preduzeće, ali tokom školovanja nije imao priliku da sazna kako se to radi. Prostora u školskom sistemu Srbije za preduzetničko učenje gotovo da uopšte nema, odnosno preduzetništvo se ne uči. Mladi završavaju obrazovanje nepripremljeni za tržište rada. Tokom obrazovanja ne stiču dovoljno praktičnog iskustva, niti su ohrabreni da rade bez nadoknade kako bi ga stekli. Srednje stručne škole nastavile su da školuju kadrove za profile u industrijama kojih više nema pa se na tržištu stvorio višak mladih sa kvalifikacijama koje se na tržištu rada ne traže. Odnos prema preduzetništvu kao veštini ni u našoj privredi, ni u našim školama, niti u društvu uopšte, nije blagonaklon. Privatna inicijativa u prethodnim vremenima bila je nepotrebna, čak i ideološki suprotstavljena vladajućem sistemu. Danas, sa promenom ideologije, malo šta se promenilo na ovom polju. Većina mladih traži ili priželjkuje posao u državnoj službi, koji garantuje stabilnost u nestabilnim vremenima, gde je posao siguran, retko nešto preduzimaju, slabo kreiraju ideje i ne stiču veštine da bi te ideje realizovali. U razvijenom svetu se odavno ne postavlja pitanje da li se preduzetništvo može naučiti ili je to urođena veština koju samo mali procenat stanovništva poseduje. Učenje je za preduzetništvo u svim modernim i uređenim državama nužnost. Uvođenje obrazovanja za preduzetništvo u obrazovni sistem Srbije je od velikog značaja, a ključnu ulogu u tom procesu treba da imaju Ministarstvo prosvete i Ministarstvo ekonomije i regionalnog razvoja. U diskusiji je bilo i pitanja koja su se ticala načina kako će preduzetničko učenje ući u obrazovni sistem, odnosno da li će to biti poseban predmet i kog će profila biti nastavnici koji će predavati taj predmet. Danas, i pored ekonomske krize, 30% mladih želi da otvori sopstveno preduzeće a više od 60% radne snage u Srbiji je zaposleno u sektoru malih i srednjih preduzeća. Svi podaci ukazuju da će se taj sektor sve brže i više razvijati, pa je i logično da mlade na vreme osposobljavamo za ono što ih čeka. Neophodno je stvarati mlade ljude koji su skloni preuzimanju rizika, planiranju svojih aktivnosti i stalnom usavršavanju, odnosno neophodno je naučiti mlade ljude da razmišljaju kao preduzetnici. Ovo su ohrabrujući podaci koji predstavljaju značajan potencijal za Srbiju i njen razvoj u budućnosti. Našem društvu nedostaje preduzetnički duh i veštine. Nedostaju nam ljudi sa idejom, sposobni da tu ideju realizuju, da pokrenu biznis, zaposle nove radnike. Ocena je, da u Srbiji preduzetnici malo cene znanje i obuke zaposlenih i da na pitanje šta im nedostaje za dobro poslovanje na prvo mesto stavljaju sredstva i loš poreski i fiskalni sistem. U vezi sa tim je važan i Zakon o obrazovanju odraslih, koji Srbija još nema. Zadatak Narodne skupštine jeste da donosi zakone (samo iz oblasti obrazovanja usvojili smo četiri strateška zakona u skorije vreme – o osnovama sistema obrazovanja i vaspitanja, o udžbenicima i drugim nastavnim sredstvima, o predškolskom vaspitanju i obrazovanju i o učeničkom standardu), ali i da bude predvodnik u kreiranju ideja za bolju budućnost Srbije, da iskoristi autoritet najvišeg zakonodavnog tela, da pokrene neke procese i stavi ih u fokus pažnje javnog mnjenja. Uvođenje preduzetničkog učenja je i deo naših evropskih integracija. U pogledu politika Evropske unije, preduzetničko učenje je deo Lisabonske agende iz 2000. g., kao i dokumenta kojim je ona zamenjena 2010. godine – Strategijom EU iz 2020. godine. Oba dokumenta imaju za cilj ostvarivanje većeg privrednog rasta ekonomija EU i otvaranje novih radnih mesta. Shodno tome, preduzetničko učenje je oblast kojoj se posvećuje sve više pažnje i koja je od sve većeg značaja u evropskim zemljama.</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tab/>
        <w:t>Učesnici javnog slušanja su apelovali na sve institucije da rade sinhronizovano i da brže deluju, kako se ne bi gubilo dragoceno vreme. Kreireanje institucialnog okvira za preduzetničko učenje je važan preduslov za rešavanje pitanja nezaposlenosti mladih, razvoj malih i srednjih preduzeća i harmonizaciju domaćih propisa sa zakonodavstvom Evropske unije. Prvi koraci u narednom periodu u procesu promocije i uvođenja preduzetničkog učenja biće formiranje Strategije za uvođenje preduzetničkog učenja, koja će predvideti konkretne korake i potpisivanje Memoranduma o saradnji između Ministarstva prosvete i Ministarstva ekonomije i regionalnog razvoja, koji definišu saradnju na pitanjima preduzetničkog učenja i zapošljavanja mladih, a isti je već potpisan od strane Ministarstva prosvete. Svi akteri koji budu radili na Strategiji imaće punu podršku Ministarstva omladine i sporta i drugih ministarstava, institucija i relevantnih faktora. Takođe, potrebno je i nacionalno partnerstvo između privatnog, javnog i civilnog sektora.</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pPr>
      <w:r>
        <w:rPr>
          <w:sz w:val="24"/>
          <w:szCs w:val="24"/>
          <w:lang w:val="sr-CS" w:eastAsia="en-US"/>
        </w:rPr>
        <w:tab/>
        <w:t>Javno slušanje je trajalo 2 časa i 15 minuta.</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rPr>
      </w:pPr>
      <w:r>
        <w:rPr>
          <w:sz w:val="24"/>
          <w:szCs w:val="24"/>
          <w:lang w:val="sr-CS" w:eastAsia="en-US"/>
        </w:rPr>
        <w:tab/>
        <w:tab/>
        <w:tab/>
        <w:tab/>
        <w:tab/>
        <w:tab/>
        <w:tab/>
        <w:t xml:space="preserve">             PREDSEDNIK ODBORA</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ab/>
        <w:tab/>
        <w:tab/>
        <w:tab/>
        <w:tab/>
        <w:tab/>
        <w:t xml:space="preserve">                   Milan Vučković</w:t>
      </w:r>
    </w:p>
    <w:p>
      <w:pPr>
        <w:pStyle w:val="Normal"/>
        <w:rPr>
          <w:sz w:val="24"/>
          <w:szCs w:val="24"/>
          <w:lang w:val="sr-CS" w:eastAsia="en-US"/>
        </w:rPr>
      </w:pPr>
      <w:r>
        <w:rPr>
          <w:sz w:val="24"/>
          <w:szCs w:val="24"/>
          <w:lang w:val="sr-CS" w:eastAsia="en-US"/>
        </w:rPr>
      </w:r>
    </w:p>
    <w:p>
      <w:pPr>
        <w:pStyle w:val="Normal"/>
        <w:ind w:right="-180" w:hanging="0"/>
        <w:rPr>
          <w:color w:val="000000"/>
          <w:sz w:val="24"/>
          <w:szCs w:val="24"/>
          <w:u w:val="single"/>
          <w:lang w:val="sr-CS" w:eastAsia="en-US"/>
        </w:rPr>
      </w:pPr>
      <w:r>
        <w:rPr>
          <w:color w:val="000000"/>
          <w:sz w:val="24"/>
          <w:szCs w:val="24"/>
          <w:u w:val="single"/>
          <w:lang w:val="sr-CS" w:eastAsia="en-US"/>
        </w:rPr>
      </w:r>
    </w:p>
    <w:p>
      <w:pPr>
        <w:pStyle w:val="Normal"/>
        <w:ind w:right="-180" w:firstLine="360"/>
        <w:rPr/>
      </w:pPr>
      <w:r>
        <w:rPr>
          <w:b/>
          <w:color w:val="000000"/>
          <w:sz w:val="20"/>
          <w:szCs w:val="20"/>
          <w:u w:val="single"/>
          <w:lang w:val="ru-RU" w:eastAsia="en-US"/>
        </w:rPr>
        <w:t>Dostavljeno:</w:t>
      </w:r>
    </w:p>
    <w:p>
      <w:pPr>
        <w:pStyle w:val="Normal"/>
        <w:ind w:right="-180" w:firstLine="360"/>
        <w:rPr>
          <w:b/>
          <w:b/>
          <w:color w:val="000000"/>
          <w:sz w:val="20"/>
          <w:szCs w:val="20"/>
          <w:u w:val="single"/>
          <w:lang w:val="ru-RU" w:eastAsia="en-US"/>
        </w:rPr>
      </w:pPr>
      <w:r>
        <w:rPr>
          <w:b/>
          <w:color w:val="000000"/>
          <w:sz w:val="20"/>
          <w:szCs w:val="20"/>
          <w:u w:val="single"/>
          <w:lang w:val="ru-RU" w:eastAsia="en-US"/>
        </w:rPr>
      </w:r>
    </w:p>
    <w:p>
      <w:pPr>
        <w:pStyle w:val="Normal"/>
        <w:ind w:right="-180" w:hanging="0"/>
        <w:rPr/>
      </w:pPr>
      <w:r>
        <w:rPr>
          <w:color w:val="000000"/>
          <w:sz w:val="20"/>
          <w:szCs w:val="20"/>
          <w:lang w:val="ru-RU" w:eastAsia="en-US"/>
        </w:rPr>
        <w:t xml:space="preserve">- </w:t>
      </w:r>
      <w:r>
        <w:rPr>
          <w:i/>
          <w:color w:val="000000"/>
          <w:sz w:val="20"/>
          <w:szCs w:val="20"/>
          <w:u w:val="single"/>
          <w:lang w:val="ru-RU" w:eastAsia="en-US"/>
        </w:rPr>
        <w:t>u Narodnoj skupštini Republike Srbije</w:t>
      </w:r>
      <w:r>
        <w:rPr>
          <w:color w:val="000000"/>
          <w:sz w:val="20"/>
          <w:szCs w:val="20"/>
          <w:lang w:val="ru-RU" w:eastAsia="en-US"/>
        </w:rPr>
        <w:t>:</w:t>
      </w:r>
    </w:p>
    <w:p>
      <w:pPr>
        <w:pStyle w:val="Normal"/>
        <w:ind w:right="-180" w:firstLine="360"/>
        <w:rPr>
          <w:color w:val="000000"/>
          <w:sz w:val="20"/>
          <w:szCs w:val="20"/>
          <w:lang w:val="ru-RU" w:eastAsia="en-US"/>
        </w:rPr>
      </w:pPr>
      <w:r>
        <w:rPr>
          <w:color w:val="000000"/>
          <w:sz w:val="20"/>
          <w:szCs w:val="20"/>
          <w:lang w:val="ru-RU" w:eastAsia="en-US"/>
        </w:rPr>
        <w:t xml:space="preserve">   </w:t>
      </w:r>
      <w:r>
        <w:rPr>
          <w:color w:val="000000"/>
          <w:sz w:val="20"/>
          <w:szCs w:val="20"/>
          <w:lang w:val="ru-RU" w:eastAsia="en-US"/>
        </w:rPr>
        <w:t>- predsedniku</w:t>
      </w:r>
    </w:p>
    <w:p>
      <w:pPr>
        <w:pStyle w:val="Normal"/>
        <w:ind w:right="-180" w:firstLine="360"/>
        <w:rPr/>
      </w:pPr>
      <w:r>
        <w:rPr>
          <w:color w:val="000000"/>
          <w:sz w:val="20"/>
          <w:szCs w:val="20"/>
          <w:lang w:val="ru-RU" w:eastAsia="en-US"/>
        </w:rPr>
        <w:t xml:space="preserve">   </w:t>
      </w:r>
      <w:r>
        <w:rPr>
          <w:color w:val="000000"/>
          <w:sz w:val="20"/>
          <w:szCs w:val="20"/>
          <w:lang w:val="ru-RU" w:eastAsia="en-US"/>
        </w:rPr>
        <w:t>- članovima Odbora za omladinu i sport</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8:00Z</dcterms:created>
  <dc:creator>jdejan</dc:creator>
  <dc:description/>
  <cp:keywords/>
  <dc:language>en-US</dc:language>
  <cp:lastModifiedBy>Sandra Stankovic</cp:lastModifiedBy>
  <cp:lastPrinted>2011-01-13T14:28:00Z</cp:lastPrinted>
  <dcterms:modified xsi:type="dcterms:W3CDTF">2017-06-16T11:29:00Z</dcterms:modified>
  <cp:revision>18</cp:revision>
  <dc:subject/>
  <dc:title>РЕПУБЛИКА СРБИЈА</dc:title>
</cp:coreProperties>
</file>